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2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5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Халила Наримановича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4.2025 Ибрагимов Х.Н., проживая по адресу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0756309 от 24.01.2025, вступившему в законную силу 04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Ибрагимов Х.Н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брагимов Х.Н., проживая по адресу: </w:t>
      </w:r>
      <w:r>
        <w:rPr>
          <w:rStyle w:val="CatUserDefinedgrp2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0756309 от 24.01.2025, вступившему в законную силу 04.02.2025; копией постановления № 18810086230000756309 от 24.01.2025, вступившему в законную силу 04.02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брагимова Халила Нарим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фактического вынесения настоящего постановления с 15.07.2025 с 12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